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  <w:t>Albertus podpořil první z</w:t>
      </w:r>
      <w:r>
        <w:rPr>
          <w:rFonts w:cs="Calibri"/>
          <w:b/>
          <w:sz w:val="24"/>
          <w:szCs w:val="24"/>
        </w:rPr>
        <w:t> </w:t>
      </w:r>
      <w:r>
        <w:rPr>
          <w:rFonts w:cs="Accura" w:ascii="Accura" w:hAnsi="Accura"/>
          <w:b/>
          <w:sz w:val="24"/>
          <w:szCs w:val="24"/>
        </w:rPr>
        <w:t>mimořádných učitelů</w:t>
      </w:r>
    </w:p>
    <w:p>
      <w:pPr>
        <w:pStyle w:val="Normal"/>
        <w:jc w:val="center"/>
        <w:rPr>
          <w:rFonts w:ascii="Accura" w:hAnsi="Accura" w:cs="Accura"/>
          <w:i/>
          <w:i/>
          <w:sz w:val="16"/>
          <w:szCs w:val="16"/>
        </w:rPr>
      </w:pPr>
      <w:r>
        <w:rPr>
          <w:rFonts w:cs="Accura" w:ascii="Accura" w:hAnsi="Accura"/>
          <w:i/>
          <w:sz w:val="16"/>
          <w:szCs w:val="16"/>
        </w:rPr>
        <w:t>(tisková zpráva)</w:t>
      </w:r>
    </w:p>
    <w:p>
      <w:pPr>
        <w:pStyle w:val="Normal"/>
        <w:jc w:val="both"/>
        <w:rPr>
          <w:rFonts w:ascii="Accura" w:hAnsi="Accura" w:cs="Accura"/>
          <w:i/>
          <w:i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</w:r>
    </w:p>
    <w:p>
      <w:pPr>
        <w:pStyle w:val="Normal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>Praha, Brno, 27. 10. 2020 – Cena Albertus byla letos poprvé udělena trojici mimořádných učitelů fyziky a informatiky, kteří aktivně přispívají k</w:t>
      </w:r>
      <w:r>
        <w:rPr>
          <w:rFonts w:cs="Calibri"/>
          <w:b/>
          <w:sz w:val="20"/>
          <w:szCs w:val="20"/>
        </w:rPr>
        <w:t> </w:t>
      </w:r>
      <w:r>
        <w:rPr>
          <w:rFonts w:cs="Accura" w:ascii="Accura" w:hAnsi="Accura"/>
          <w:b/>
          <w:sz w:val="20"/>
          <w:szCs w:val="20"/>
        </w:rPr>
        <w:t xml:space="preserve">pozitivnímu obrazu přírodních věd ve společnosti a o jejich kráse dokáží přesvědčit své studenty. 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>Cena Albertus chce především upozornit na pozitivní příklady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situaci, kdy se většina společnosti k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přírodovědnému vzdělání staví rezervovaně. Ocenění učitelé celou svou praxí a životním postojem dokládají důležitost fyziky a informatiky pro současnost i budoucnost. Pořadatelé věří, že všichni ocenění inspirují k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podobnému přístupu i řadu dalších pedagogů. 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 xml:space="preserve">Prvním oceněným je </w:t>
      </w:r>
      <w:r>
        <w:rPr>
          <w:rFonts w:cs="Accura" w:ascii="Accura" w:hAnsi="Accura"/>
          <w:b/>
          <w:sz w:val="20"/>
          <w:szCs w:val="20"/>
        </w:rPr>
        <w:t>Mgr. Zdeněk Polák,</w:t>
      </w:r>
      <w:r>
        <w:rPr>
          <w:rFonts w:cs="Accura" w:ascii="Accura" w:hAnsi="Accura"/>
          <w:sz w:val="20"/>
          <w:szCs w:val="20"/>
        </w:rPr>
        <w:t xml:space="preserve"> který působí jako učitel matematiky a fyziky od roku 1983 na Jiráskově gymnáziu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Náchodě. Ve škole organizuje zájmové kroužky a se studenty pracuje také ve svém volnu, kdy je připravuje na matematické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fyzikální soutěže. Fyziku propaguje i mezi žáky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rámci letních táborů, které pro ně pořádá. 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Jako demonstrátor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přednášející se pravidelně účastní domácích i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mezinárodních fyzikálních konferencí, kde inspiruje své kolegy, a aktivně působí ve vzdělávacím projektu Heuréka.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roce 2015 obdržel od hejtmana Královéhradeckého kraje pamětní medaili za celoživotní přínos pro výuku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propagaci fyziky.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 xml:space="preserve">Druhý laureát ceny Albertus je stejně jako jeho kolega absolventem Matematicko-fyzikální fakulty UK. </w:t>
      </w:r>
      <w:r>
        <w:rPr>
          <w:rFonts w:cs="Accura" w:ascii="Accura" w:hAnsi="Accura"/>
          <w:b/>
          <w:sz w:val="20"/>
          <w:szCs w:val="20"/>
        </w:rPr>
        <w:t>RNDr. Vladimír Vícha</w:t>
      </w:r>
      <w:r>
        <w:rPr>
          <w:rFonts w:cs="Accura" w:ascii="Accura" w:hAnsi="Accura"/>
          <w:sz w:val="20"/>
          <w:szCs w:val="20"/>
        </w:rPr>
        <w:t xml:space="preserve"> nastoupil po škole jako učitel fyziky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matematiky na Gymnázium Pardubice, Dašická, kde působí dodnes. Od roku 2012 je zároveň výzkumným pracovníkem Ústavu technické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experimentální fyziky ČVUT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Praze. 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>Organizuje fyzikální semináře a své studenty aktivně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připravuje na účast ve fyzikálních olympiádách. Dosud vedl přes dvě desítky prací Středoškolská odborné činnosti ve fyzice. Ve spolupráci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ÚTEF ČVUT se podílí na provozu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lektorování seminářů Progresivní detekční metody ve výuce subatomové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částicové fyziky na ZŠ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SŠ. Vede také kurzy ICT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fyzikálních experimentů pro učitele, o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fyzice často přednáší veřejnosti. 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 xml:space="preserve">Zvláštní cenu poroty za informatiku obdržela </w:t>
      </w:r>
      <w:r>
        <w:rPr>
          <w:rFonts w:cs="Accura" w:ascii="Accura" w:hAnsi="Accura"/>
          <w:b/>
          <w:sz w:val="20"/>
          <w:szCs w:val="20"/>
        </w:rPr>
        <w:t>Mgr. Petra Boháčková</w:t>
      </w:r>
      <w:r>
        <w:rPr>
          <w:rFonts w:cs="Accura" w:ascii="Accura" w:hAnsi="Accura"/>
          <w:sz w:val="20"/>
          <w:szCs w:val="20"/>
        </w:rPr>
        <w:t>, absolventka Pedagogické fakulty UK. Na pražské ZŠ Dr. Edvarda Beneše učí fyziku, angličtinu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environmentální výchovu, zároveň také zastává funkci zástupkyně ředitele.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současnosti především podporuje své kolegy při využívání moderních technologií ve výuce. Je také ambasadorkou společenství evropských škol eTwinning,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rámci kterého učitelé sdílejí zkušenosti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spolupracují na mezinárodní úrovni. Na téma využití ICT ve výuce přednáší na konferencích a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pořádá praktické semináře. O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svých učitelských zkušenostech pravidelně píše na blogu dejtemipevnybod.cz.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>Do prvního ročníku nominovali kolegové či studenti celkem 41 učitelů příslušných oborů.  Porota ceny, které předsedal částicový fyzik a popularizátor vědy doc. Jiří Dolejší, se po poměrně složitém parametrizovaném výběru nakonec usnesla na šesti finalistech, z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nichž vzešli letošní ocenění. 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Cenu Albertus společně pořádají Matematicko-fyzikální fakulta UK (MFF UK), Jednota českých matematiků a fyziků (JČMF), Fyzikálně pedagogická společnost JČMF, Česká fyzikální společnost, nadace Elixír do škol, Česká hlava, Svět techniky Ostrava a pražské Planetum. Mediálním partnerem je Československý časopis pro fyziku. 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Slavnostní předání cen proběhlo na galavečeru Českých hlaviček, který zaznamenala Česká televize. </w:t>
      </w:r>
    </w:p>
    <w:p>
      <w:pPr>
        <w:pStyle w:val="Normal"/>
        <w:jc w:val="both"/>
        <w:rPr/>
      </w:pPr>
      <w:r>
        <w:rPr>
          <w:rFonts w:cs="Accura" w:ascii="Accura" w:hAnsi="Accura"/>
          <w:b/>
          <w:sz w:val="20"/>
          <w:szCs w:val="20"/>
        </w:rPr>
        <w:t>Podrobnosti včetně medailonků finalistů a složení poroty na</w:t>
      </w:r>
      <w:r>
        <w:rPr>
          <w:rFonts w:cs="Accura" w:ascii="Accura" w:hAnsi="Accura"/>
          <w:sz w:val="20"/>
          <w:szCs w:val="20"/>
        </w:rPr>
        <w:t xml:space="preserve"> </w:t>
      </w:r>
      <w:hyperlink r:id="rId2">
        <w:r>
          <w:rPr>
            <w:rStyle w:val="InternetLink"/>
            <w:rFonts w:cs="Accura" w:ascii="Accura" w:hAnsi="Accura"/>
            <w:sz w:val="20"/>
            <w:szCs w:val="20"/>
          </w:rPr>
          <w:t>www.albertus.cz</w:t>
        </w:r>
      </w:hyperlink>
      <w:r>
        <w:rPr>
          <w:rFonts w:cs="Accura" w:ascii="Accura" w:hAnsi="Accura"/>
          <w:sz w:val="20"/>
          <w:szCs w:val="20"/>
        </w:rPr>
        <w:t>.</w:t>
      </w:r>
    </w:p>
    <w:p>
      <w:pPr>
        <w:pStyle w:val="Normal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 xml:space="preserve">Kontakty: 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Doc. RNDr. Jiří Dolejší, CSc.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ředseda poroty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>Tel.: 73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953 232</w:t>
      </w:r>
    </w:p>
    <w:p>
      <w:pPr>
        <w:pStyle w:val="Normal"/>
        <w:jc w:val="both"/>
        <w:rPr>
          <w:rStyle w:val="InternetLink"/>
          <w:rFonts w:ascii="Accura" w:hAnsi="Accura" w:cs="Accura"/>
          <w:sz w:val="20"/>
          <w:szCs w:val="20"/>
        </w:rPr>
      </w:pPr>
      <w:hyperlink r:id="rId3">
        <w:r>
          <w:rPr>
            <w:rStyle w:val="InternetLink"/>
            <w:rFonts w:cs="Accura" w:ascii="Accura" w:hAnsi="Accura"/>
            <w:sz w:val="20"/>
            <w:szCs w:val="20"/>
            <w:shd w:fill="FFFFFF" w:val="clear"/>
          </w:rPr>
          <w:t>Jiri.Dolejsi@mff.cuni.cz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Doc. RNDr. Martin Vlach, Ph.D.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roděkan MFF UK pro PRopagaci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>Tel.: 608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770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918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hyperlink r:id="rId5">
        <w:r>
          <w:rPr>
            <w:rStyle w:val="InternetLink"/>
            <w:rFonts w:cs="Accura" w:ascii="Accura" w:hAnsi="Accura"/>
            <w:sz w:val="20"/>
            <w:szCs w:val="20"/>
          </w:rPr>
          <w:t>Martin.Vlach@mff.cuni.cz</w:t>
        </w:r>
      </w:hyperlink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>Vítězové prvního ročníku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Mgr. Zdeněk Polák, Cena Albertus za fyziku </w:t>
      </w:r>
    </w:p>
    <w:p>
      <w:pPr>
        <w:pStyle w:val="Normal"/>
        <w:jc w:val="both"/>
        <w:rPr/>
      </w:pPr>
      <w:r>
        <w:rPr>
          <w:rFonts w:cs="Accura" w:ascii="Accura" w:hAnsi="Accura"/>
          <w:sz w:val="20"/>
          <w:szCs w:val="20"/>
        </w:rPr>
        <w:t>Jiráskovo gymnázium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Náchodě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hyperlink r:id="rId6">
        <w:r>
          <w:rPr>
            <w:rStyle w:val="InternetLink"/>
            <w:rFonts w:cs="Accura" w:ascii="Accura" w:hAnsi="Accura"/>
            <w:sz w:val="20"/>
            <w:szCs w:val="20"/>
          </w:rPr>
          <w:t>polak@gymnachod.cz</w:t>
        </w:r>
      </w:hyperlink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RNDr. Vladimír Vícha, Cena Albertus za fyziku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Gymnázium Pardubice, Dašická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hyperlink r:id="rId7">
        <w:r>
          <w:rPr>
            <w:rStyle w:val="InternetLink"/>
            <w:rFonts w:cs="Accura" w:ascii="Accura" w:hAnsi="Accura"/>
            <w:sz w:val="20"/>
            <w:szCs w:val="20"/>
          </w:rPr>
          <w:t>Vicha.Vladimir@gypce.cz</w:t>
        </w:r>
      </w:hyperlink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Mgr. Petra Boháčková, zvláštní cena poroty za informatiku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ZŠ Dr. Edvarda Beneše</w:t>
      </w:r>
    </w:p>
    <w:p>
      <w:pPr>
        <w:pStyle w:val="Normal"/>
        <w:jc w:val="both"/>
        <w:rPr>
          <w:rFonts w:ascii="Accura" w:hAnsi="Accura" w:cs="Accura"/>
          <w:sz w:val="20"/>
          <w:szCs w:val="20"/>
        </w:rPr>
      </w:pPr>
      <w:hyperlink r:id="rId8">
        <w:r>
          <w:rPr>
            <w:rStyle w:val="InternetLink"/>
            <w:rFonts w:cs="Accura" w:ascii="Accura" w:hAnsi="Accura"/>
            <w:sz w:val="20"/>
            <w:szCs w:val="20"/>
          </w:rPr>
          <w:t>bohackova19@gmail.com</w:t>
        </w:r>
      </w:hyperlink>
    </w:p>
    <w:p>
      <w:pPr>
        <w:pStyle w:val="Normal"/>
        <w:spacing w:before="0" w:after="160"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ccur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us.cz/" TargetMode="External"/><Relationship Id="rId3" Type="http://schemas.openxmlformats.org/officeDocument/2006/relationships/hyperlink" Target="mailto:Jiri.Dolejsi@mff.cuni.cz" TargetMode="External"/><Relationship Id="rId4" Type="http://schemas.openxmlformats.org/officeDocument/2006/relationships/hyperlink" Target="mailto:Jiri.Dolejsi@mff.cuni.cz" TargetMode="External"/><Relationship Id="rId5" Type="http://schemas.openxmlformats.org/officeDocument/2006/relationships/hyperlink" Target="mailto:Martin.Vlach@mff.cuni.cz" TargetMode="External"/><Relationship Id="rId6" Type="http://schemas.openxmlformats.org/officeDocument/2006/relationships/hyperlink" Target="mailto:polak@gymnachod.cz" TargetMode="External"/><Relationship Id="rId7" Type="http://schemas.openxmlformats.org/officeDocument/2006/relationships/hyperlink" Target="mailto:Vicha.Vladimir@gypce.cz" TargetMode="External"/><Relationship Id="rId8" Type="http://schemas.openxmlformats.org/officeDocument/2006/relationships/hyperlink" Target="mailto:bohackova19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DE2B2D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0:00Z</dcterms:created>
  <dc:creator>Mgr. Luboš Veverka</dc:creator>
  <dc:description/>
  <cp:keywords/>
  <dc:language>en-US</dc:language>
  <cp:lastModifiedBy>Mgr. Luboš Veverka</cp:lastModifiedBy>
  <dcterms:modified xsi:type="dcterms:W3CDTF">2020-10-22T11:20:00Z</dcterms:modified>
  <cp:revision>10</cp:revision>
  <dc:subject/>
  <dc:title/>
</cp:coreProperties>
</file>